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Лаише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Детская школа искусств» г.Лаише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263334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45428" r="40508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о проведении Районного Конкурса - фестиваля «Встречай Маслениц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конкурс - фестиваль «Встречай Масленицу!». Проводится в рамках Года национальных культур и традиций в Республике Татарстан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раскрытия творческого потенциала учащихся и родител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>-способствовать воспитанию национальных культур и традиций народов Республики Татарстан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ировать  развитие творческой фантазии у детей и их родителей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РГАНИЗАТОРЫ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и и организаторы  конкурса - фестиваля «Встречай Масленицу»: отдел культуры Исполнительного комитета Лаишевского муниципального района, МБУДО  «Детская школа искусств»  г.Лаишево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ию в конкурсе приглашаются учащиеся 1-11 классов СОШ, учащиеся 1-8 классов ДШИ, учреждений дополнительного образования  и их родители, члены семей. Конкурсы проводятся в заочном формате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И ПОРЯДОК ПРОВЕДЕНИЯ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йонный Конкурс - фестиваль проводится с 20 февраля - по 5  марта 2023 года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Результаты конкурса будут опубликованы на сайте ДШИ до 20 марта 2023 года. Лучшие работы размещаются на социальной странице в 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 xml:space="preserve">, на сайте ДШИ 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аботы принимаются по графику проведения конкурса,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egi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a</w:t>
        </w:r>
        <w:r>
          <w:rPr>
            <w:rStyle w:val="InternetLink"/>
            <w:rFonts w:cs="Times New Roman" w:ascii="Times New Roman" w:hAnsi="Times New Roman"/>
          </w:rPr>
          <w:t>0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то работы (формат </w:t>
      </w:r>
      <w:r>
        <w:rPr>
          <w:rFonts w:cs="Times New Roman" w:ascii="Times New Roman" w:hAnsi="Times New Roman"/>
          <w:lang w:val="en-US"/>
        </w:rPr>
        <w:t>ipg</w:t>
      </w:r>
      <w:r>
        <w:rPr>
          <w:rFonts w:cs="Times New Roman" w:ascii="Times New Roman" w:hAnsi="Times New Roman"/>
        </w:rPr>
        <w:t xml:space="preserve">) и видео - должны быть хорошего качества (возможна предварительная загрузка видео файла на </w:t>
      </w:r>
      <w:r>
        <w:rPr>
          <w:rFonts w:cs="Times New Roman" w:ascii="Times New Roman" w:hAnsi="Times New Roman"/>
          <w:lang w:val="en-US"/>
        </w:rPr>
        <w:t>Googl</w:t>
      </w:r>
      <w:r>
        <w:rPr>
          <w:rFonts w:cs="Times New Roman" w:ascii="Times New Roman" w:hAnsi="Times New Roman"/>
        </w:rPr>
        <w:t xml:space="preserve"> -диск, 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 xml:space="preserve">  и т.д. с указанием ссылки в заявке)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сылается одновременно с работой и  должна содержать: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курсной номинации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ю, имя участника, возрас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</w:rPr>
        <w:t xml:space="preserve">3. название работы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видео и фото файла должно содержать те же данные.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пример: «Конкурс творческих работ», Иванова  Саша, 10 лет, «Веселые гулянья» живопись)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боты оцениваются по бальной системе.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ИТЕРИИ ОЦЕНКИ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заявленных номинаций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идеи, творческий подход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ровня  работы возрасту участников;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мастерства исполнения;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551" w:leader="none"/>
          <w:tab w:val="center" w:pos="5954" w:leader="none"/>
        </w:tabs>
        <w:ind w:left="108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6. НОМИНАЦИИ И ГРАФИК КОНКУРСА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.02-25.02 «Встречаем Масленицу» фестиваль-конкурс творческих работ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02</w:t>
      </w:r>
      <w:r>
        <w:rPr>
          <w:rFonts w:cs="Times New Roman" w:ascii="Times New Roman" w:hAnsi="Times New Roman"/>
        </w:rPr>
        <w:t xml:space="preserve">  Понедельник - Мастер-класс символа Масленицы! (принимаются фото-отчеты/ 1-2 фото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02  </w:t>
      </w:r>
      <w:r>
        <w:rPr>
          <w:rFonts w:cs="Times New Roman" w:ascii="Times New Roman" w:hAnsi="Times New Roman"/>
        </w:rPr>
        <w:t>Вторник - «Заигрыш»,  презентация творческих достижений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u w:val="single"/>
        </w:rPr>
        <w:t>Номинация: конкурс  творческих 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художественные работы, танцевальные композиции по фольклорным мотивам, народные и стилизованные танцы) 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хореография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образительное искусство и прикладное творчество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оминация: конкурс  музыкального  исполнитель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родные мелодии, песни, обработки  и стилизация народных мелодий и песен, произведения по тематике национальных культур и традиций)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струментальное исполнительство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кальное исполнительство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оминация : «Поздравление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Видео - конкурс. Поздравление в любых образах Масленицы! (в костюме персонажа праздника, с реквизитами праздника и т.д.), у праздничного масленичного стола  (сервировка, меню в стиле масленичных и народных угощений!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3.02 </w:t>
      </w:r>
      <w:r>
        <w:rPr>
          <w:rFonts w:cs="Times New Roman" w:ascii="Times New Roman" w:hAnsi="Times New Roman"/>
        </w:rPr>
        <w:t xml:space="preserve"> «Блины для защитника»  к 23 февраля!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я: фото –конкурс «Тещины вечерк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амое оригинальное масленичное поздравление между тещей и зятем к 23 февраля!    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</w:rPr>
        <w:t>24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РАЗГУЛЯЙ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u w:val="single"/>
        </w:rPr>
        <w:t>Фольк-Дискотека «Широкая Масленица»</w:t>
      </w:r>
      <w:r>
        <w:rPr>
          <w:rFonts w:cs="Times New Roman" w:ascii="Times New Roman" w:hAnsi="Times New Roman"/>
        </w:rPr>
        <w:t xml:space="preserve"> (у центрального входа ДШИ)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зыкально - развлекательная программа, веселые старты для учащихся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игры  «Зимняя рыбалка», «Зимний футбол»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6.02</w:t>
      </w:r>
      <w:r>
        <w:rPr>
          <w:rFonts w:cs="Times New Roman" w:ascii="Times New Roman" w:hAnsi="Times New Roman"/>
        </w:rPr>
        <w:t xml:space="preserve">  Воскресенье - Проводы Масленицы, «День Прощений» Финал Конкурса - фестиваля!                                                         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ведение предварительных итогов. </w:t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u w:val="single"/>
        </w:rPr>
        <w:t>Куратор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утдинова Регина Ришатовна  заместитель директора по учебно - воспитательной работе МБУДО «ДШИ» г.Лаишево  сот.тел.89050240110 , электронная почта -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Regi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a</w:t>
        </w:r>
        <w:r>
          <w:rPr>
            <w:rStyle w:val="InternetLink"/>
            <w:rFonts w:cs="Times New Roman" w:ascii="Times New Roman" w:hAnsi="Times New Roman"/>
          </w:rPr>
          <w:t>0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na.ha00@mail.ru" TargetMode="External"/><Relationship Id="rId4" Type="http://schemas.openxmlformats.org/officeDocument/2006/relationships/hyperlink" Target="mailto:Regina.ha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7:00Z</dcterms:created>
  <dc:creator>2462000174</dc:creator>
  <dc:description/>
  <cp:keywords/>
  <dc:language>en-US</dc:language>
  <cp:lastModifiedBy>User</cp:lastModifiedBy>
  <cp:lastPrinted>2023-02-11T09:50:00Z</cp:lastPrinted>
  <dcterms:modified xsi:type="dcterms:W3CDTF">2023-02-11T05:59:00Z</dcterms:modified>
  <cp:revision>9</cp:revision>
  <dc:subject/>
  <dc:title>ПОЛОЖЕНИЕ</dc:title>
</cp:coreProperties>
</file>